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совета депутатов МО Сертолово « Об утверждении структуры администрации муниципального образования Сертолово Всеволож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зменения в структуру администрации МО Сертолово вносятся в соответствии  с Федеральным законом от 06.10.2003г. № 131-ФЗ «Об общих принципах организации местного самоуправления в Российской Федерации»,  Уставом муниципального образования Сертолово Всеволожского муниципального района Ленинградской области, областным законом Ленинградской области от 13.10.2006 г. №116-оз « О наделении органов местного самоуправления отдельными государственными полномочиями Ленинградской области в сфере административных правоотношен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 от 20.07.2012 г. №70-оз). В структуру администрации предлагается дополнительно ввести административную комиссию как структурное подразделение. Председатель комиссии и все члены комиссии осуществляют свою деятельность на общественных началах.  В соответствии со статьёй 1.7 областного закона от 02.07.2003г. №47-оз «Об административных правонарушениях» ответственный секретарь административной комиссии муниципального образования осуществляет свою деятельность на постоянной основе и является муниципальным служащим.  Областным законом от 02.07.2013 г. № 50-оз «О внесении изменений в областной закон «Об областном бюджете Ленинградской области на 2013 год и на плановый период 2014 и 2015 годов» предусмотрены субвенции в размере годового фонда оплаты ответственного секретаря административной комиссии  бюджетам поселений на осуществление отдельных государственных полномочий Ленинградской области в сфере административных правоотношений на 2013 год. Для получения субвенций из областного бюджета на эти цели административная комиссия должна существовать в администрации МО Сертолово как структурное подразделение.  Первый заместитель главы администрации является председателем административной комиссии, поэтому по структуре комиссия находится в его подчи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перечнем должностей муниципальной службы в администрации МО Сертолово, утверждённым решением совета депутатов МО Сертолово от 27.03.2012 г. №12, и в связи с изменением штатного расписания, должность заместителя главы администрации по управлению муниципальным имуществом заменена на должность первого заместителя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местного самоуправления                            А.В. Мир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31:00Z</dcterms:created>
  <dc:creator>АллаВалентиновна</dc:creator>
  <dc:description/>
  <cp:keywords/>
  <dc:language>en-US</dc:language>
  <cp:lastModifiedBy>МАША</cp:lastModifiedBy>
  <cp:lastPrinted>2013-08-19T14:30:00Z</cp:lastPrinted>
  <dcterms:modified xsi:type="dcterms:W3CDTF">2013-08-19T10:31:00Z</dcterms:modified>
  <cp:revision>2</cp:revision>
  <dc:subject/>
  <dc:title>Пояснительная записка</dc:title>
</cp:coreProperties>
</file>